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 CAVES  version 1.00  (November 19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and Publish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gee Software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763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land, TX 7504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(214) 278-56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uthorized distributors will take ord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United States of America.  Thes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all three episodes of CRYSTAL CAVES for a special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AUSTRALIA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 CAVES  $45 + $5 shipping  ($50 Australian dollars to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:  Manac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Camford 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ton, Qld. 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(07) 368-2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(07) 369-7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:  Mastercard, Visa, Bankcard, Am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AUSTRALIA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 CAVES  $45 + $5 shipping  ($50 Australian dollars to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:  Budg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town, NSW 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(02) 519-4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l free: (008) 022-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(02) 516-4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:       71520,1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:  MasterCard, Visa, Bankcard, che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CANADA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 CAVES  $42 CDN (includes shipping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:  Distant Mar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1149, 194 - 3803 Calgary Trail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mondton, Alb.  T6J 5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:    1-800-661-7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quiries: (403) 436-3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(403) 435-09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:  Visa, MasterCard, money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GERMAN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 :  Pearl Ag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Kalischach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426 Bugg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07631-3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07631-360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  #pe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71333,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arl Agency liefert folgende Apogee-Vollvers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uke Nukum                49,00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mander Keen Galaxy     59,00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mander Keen 3          49,00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th Rescue               49,00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rystal Caves             49,00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ord Rescue               49,00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cret Agent              49,00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smo's Cosmic Adventure  59,00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ganitzu                 49,00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jor Stryker             49,00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nsterbash               59,00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 CAVES  49,-- DM plus 10,-- DM shipping and handling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9,-- DM to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V-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tlingerstr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0 Karlsruh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0721-22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0721-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[100022,27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:  Visa, MasterCard, EuroCard, American Express, cheque, money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.O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EUROPE (UK)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 CAVES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+ </w:t>
      </w:r>
      <w:r>
        <w:rPr>
          <w:rFonts w:eastAsia="Geneva" w:cs="Geneva" w:ascii="Geneva" w:hAnsi="Geneva"/>
          <w:color w:val="000000"/>
          <w:sz w:val="24"/>
          <w:szCs w:val="24"/>
        </w:rPr>
        <w:t>5 shipping 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pounds to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:  Precision Softwar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n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High 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dlow, Near Roy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ts.  SG8 0ES 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+44 (0) 767 233 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:  Visa, MasterCard, Access, postal orders, Bankers Orders, che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cks payable to P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uthorized dealers will serve you politely and promp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sk if they carry any other of Apogee Software's sup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tainment softwa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